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 Black" w:ascii="Arial Black" w:hAnsi="Arial Black"/>
          <w:b/>
          <w:i/>
          <w:sz w:val="22"/>
        </w:rPr>
        <w:t>MIKE PERRY DODGE – the Official RAM Dealer -- BUDWEISER – KICKS 105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pres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 Black" w:ascii="Arial Black" w:hAnsi="Arial Black"/>
          <w:b/>
          <w:sz w:val="36"/>
        </w:rPr>
        <w:t>NACOGDOCHES PRO RODEO and STEER SHOW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jc w:val="center"/>
        <w:rPr>
          <w:rFonts w:ascii="Arial Black" w:hAnsi="Arial Black" w:cs="Arial Black"/>
          <w:b/>
          <w:b/>
          <w:sz w:val="22"/>
        </w:rPr>
      </w:pPr>
      <w:r>
        <w:rPr>
          <w:rFonts w:eastAsia="Charlesworth;Courier New" w:cs="Charlesworth;Courier New" w:ascii="Charlesworth;Courier New" w:hAnsi="Charlesworth;Courier New"/>
          <w:b/>
          <w:sz w:val="22"/>
        </w:rPr>
        <w:t xml:space="preserve"> </w:t>
      </w:r>
      <w:r>
        <w:rPr>
          <w:rFonts w:cs="Arial Black" w:ascii="Arial Black" w:hAnsi="Arial Black"/>
          <w:b/>
          <w:sz w:val="22"/>
        </w:rPr>
        <w:t>PERF SPONSOR:  NACOGDOCHES COCA-COLA BOTTLING C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2"/>
        </w:rPr>
        <w:t>MEDIA SPONSOR:  KICKS    10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Saturday Night Performance     7:45 P.M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1"/>
        <w:rPr>
          <w:rFonts w:ascii="Arial Black" w:hAnsi="Arial Black" w:cs="Arial Black"/>
          <w:b w:val="false"/>
          <w:b w:val="false"/>
          <w:sz w:val="18"/>
          <w:szCs w:val="18"/>
        </w:rPr>
      </w:pPr>
      <w:r>
        <w:rPr/>
        <w:t xml:space="preserve">PRE-RODEO ACTIVITY - - - - MUTTON BUSTIN’      SPONSORED BY:     </w:t>
      </w:r>
      <w:r>
        <w:rPr>
          <w:rFonts w:cs="Arial Black" w:ascii="Arial Black" w:hAnsi="Arial Black"/>
        </w:rPr>
        <w:t>KICKS 105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ENING PAGEANTRY, GRAND ENTRY AND INTRODUCTION OF OFFICIAL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RST SECTION  BULL RIDING              SPONSORED BY:  </w:t>
      </w:r>
      <w:r>
        <w:rPr>
          <w:rFonts w:cs="Arial Black" w:ascii="Arial Black" w:hAnsi="Arial Black"/>
          <w:b/>
          <w:sz w:val="18"/>
          <w:szCs w:val="18"/>
        </w:rPr>
        <w:t>DAILY SENTINE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ind w:right="-9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</w:rPr>
        <w:t>115</w:t>
        <w:tab/>
        <w:t>CODY DUPONT</w:t>
        <w:tab/>
        <w:t>AMARILLO, TX</w:t>
        <w:tab/>
        <w:t>91</w:t>
        <w:tab/>
        <w:t>SPIK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ind w:right="-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22</w:t>
        <w:tab/>
        <w:t>KOBY KILE</w:t>
        <w:tab/>
        <w:t>PERRYTON, TX</w:t>
        <w:tab/>
        <w:t>216</w:t>
        <w:tab/>
        <w:t>EVEN MONE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ind w:right="-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2</w:t>
        <w:tab/>
        <w:t>JACOB HUTSON</w:t>
        <w:tab/>
        <w:t>DRIPPING SPRINGS, TX</w:t>
        <w:tab/>
        <w:t>644</w:t>
        <w:tab/>
        <w:t>PRIEFERT PRID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ind w:right="-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9</w:t>
        <w:tab/>
        <w:t>NELSON BREWSTER</w:t>
        <w:tab/>
        <w:t>HOUSTON, TX</w:t>
        <w:tab/>
        <w:t>92</w:t>
        <w:tab/>
        <w:t>SMOOTH MOV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ind w:right="-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5</w:t>
        <w:tab/>
        <w:t>DYLAN TERRO</w:t>
        <w:tab/>
        <w:t>LAKE CHARLES, LA</w:t>
        <w:tab/>
        <w:t>816</w:t>
        <w:tab/>
        <w:t>GHOST STOR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ind w:right="-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9</w:t>
        <w:tab/>
        <w:t>CODY DOLLINS</w:t>
        <w:tab/>
        <w:t>WACO, TX</w:t>
        <w:tab/>
        <w:t>821</w:t>
        <w:tab/>
        <w:t>CAPTAI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ind w:right="-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95</w:t>
        <w:tab/>
        <w:t>TODD STEWART</w:t>
        <w:tab/>
        <w:t>GOLDTHWAITE, TX</w:t>
        <w:tab/>
        <w:t>96</w:t>
        <w:tab/>
        <w:t>QUAD’S PE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ind w:right="-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08" w:leader="none"/>
          <w:tab w:val="left" w:pos="7560" w:leader="none"/>
          <w:tab w:val="left" w:pos="828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STEER WRESTLING                   SPONSORED BY:   </w:t>
      </w:r>
      <w:r>
        <w:rPr>
          <w:rFonts w:cs="Arial Black" w:ascii="Arial Black" w:hAnsi="Arial Black"/>
          <w:b/>
          <w:sz w:val="18"/>
          <w:szCs w:val="18"/>
        </w:rPr>
        <w:t>Nacogdoches Expo Center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95</w:t>
        <w:tab/>
        <w:t>CLAYTON MORRISON</w:t>
        <w:tab/>
        <w:t>CAVALIER, ND</w:t>
        <w:tab/>
        <w:t>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7</w:t>
        <w:tab/>
        <w:t>LLOYD GOODMAN</w:t>
        <w:tab/>
        <w:t>BEAUMONT, TX</w:t>
        <w:tab/>
        <w:t>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5</w:t>
        <w:tab/>
        <w:t>DEXTER GOODMAN</w:t>
        <w:tab/>
        <w:t>CARTHAGE, TX</w:t>
        <w:tab/>
        <w:t>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4</w:t>
        <w:tab/>
        <w:t>TRESTON OYLOE</w:t>
        <w:tab/>
        <w:t>MEXIA, TX</w:t>
        <w:tab/>
        <w:t>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5</w:t>
        <w:tab/>
        <w:t>TREY GREEN</w:t>
        <w:tab/>
        <w:t>MARSHALL, TX</w:t>
        <w:tab/>
        <w:t>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TODD ANDERSON</w:t>
        <w:tab/>
        <w:t>FULSHEAR, TX</w:t>
        <w:tab/>
        <w:t>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3</w:t>
        <w:tab/>
        <w:t>BUCKY HARMON</w:t>
        <w:tab/>
        <w:t>STEPHENVILLE, TX</w:t>
        <w:tab/>
        <w:t>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3</w:t>
        <w:tab/>
        <w:t>SHAYDE ETHERTON</w:t>
        <w:tab/>
        <w:t>BORDEN, IN</w:t>
        <w:tab/>
        <w:t>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7</w:t>
        <w:tab/>
        <w:t>MONTY EAKIN</w:t>
        <w:tab/>
        <w:t>BENBROOK, TX</w:t>
        <w:tab/>
        <w:t>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4</w:t>
        <w:tab/>
        <w:t>CASEY HARMON</w:t>
        <w:tab/>
        <w:t>STEPHENVILLE, TX</w:t>
        <w:tab/>
        <w:t>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8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82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OWNING WITH  JOHN HARRIS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82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EBACK RIDING                  SPONSORED BY:    </w:t>
      </w:r>
      <w:r>
        <w:rPr>
          <w:rFonts w:cs="Arial Black" w:ascii="Arial Black" w:hAnsi="Arial Black"/>
          <w:b/>
          <w:sz w:val="18"/>
          <w:szCs w:val="18"/>
        </w:rPr>
        <w:t>BASKINS DEPARTMENT STOR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</w:rPr>
        <w:t>80</w:t>
        <w:tab/>
        <w:t>CASEY COLLETTI</w:t>
        <w:tab/>
        <w:t>PUEBLO, CO</w:t>
        <w:tab/>
        <w:t>R +</w:t>
        <w:tab/>
        <w:t>POT O’ GOL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2</w:t>
        <w:tab/>
        <w:t>SETH HARDWICK</w:t>
        <w:tab/>
        <w:t>LARAMIE, WY</w:t>
        <w:tab/>
        <w:t>652</w:t>
        <w:tab/>
        <w:t>BRIGHT LIGH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56</w:t>
        <w:tab/>
        <w:t>TYLER SCALES</w:t>
        <w:tab/>
        <w:t>SEVERENCE, CO</w:t>
        <w:tab/>
        <w:t>562</w:t>
        <w:tab/>
        <w:t>PRAIRIE BIR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50</w:t>
        <w:tab/>
        <w:t>JEROD JOHNSTON</w:t>
        <w:tab/>
        <w:t>WEATHERFORD, TX</w:t>
        <w:tab/>
        <w:t>96</w:t>
        <w:tab/>
        <w:t>LIZAR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1</w:t>
        <w:tab/>
        <w:t>SCOTTY NESMITH</w:t>
        <w:tab/>
        <w:t>MORRISTOWN, TN</w:t>
        <w:tab/>
        <w:t>- 8</w:t>
        <w:tab/>
        <w:t>ROCK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93</w:t>
        <w:tab/>
        <w:t>WES STEVENSON</w:t>
        <w:tab/>
        <w:t>LUBBOCK, TX</w:t>
        <w:tab/>
        <w:t>304</w:t>
        <w:tab/>
        <w:t>THRILL RID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47</w:t>
        <w:tab/>
        <w:t>CAINE RIDDLE</w:t>
        <w:tab/>
        <w:t>VERNON, TX</w:t>
        <w:tab/>
        <w:t>95</w:t>
        <w:tab/>
        <w:t>JOSIE AN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55</w:t>
        <w:tab/>
        <w:t>WILL LOWE</w:t>
        <w:tab/>
        <w:t>CANYON, TX</w:t>
        <w:tab/>
        <w:t>210</w:t>
        <w:tab/>
        <w:t>DISC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0</w:t>
        <w:tab/>
        <w:t>MATT BRIGHT</w:t>
        <w:tab/>
        <w:t>AZLE, TX</w:t>
        <w:tab/>
        <w:t>511</w:t>
        <w:tab/>
        <w:t>SORREL TO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</w:t>
        <w:tab/>
        <w:t>RICHIE CHAMPION</w:t>
        <w:tab/>
        <w:t>THE WOODLANDS, TX</w:t>
        <w:tab/>
        <w:t>752</w:t>
        <w:tab/>
        <w:t>OKI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86</w:t>
        <w:tab/>
        <w:t>TORY MILLER</w:t>
        <w:tab/>
        <w:t>WITHEE, WI</w:t>
        <w:tab/>
        <w:t>355</w:t>
        <w:tab/>
        <w:t>POKER FA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1</w:t>
        <w:tab/>
        <w:t>BUBBA HUDSON</w:t>
        <w:tab/>
        <w:t>STEPHENVILLE, TX</w:t>
        <w:tab/>
        <w:t>868</w:t>
        <w:tab/>
        <w:t>JEOPARD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00</w:t>
        <w:tab/>
        <w:t>TODD YOUNG</w:t>
        <w:tab/>
        <w:t>DALLAS, TX</w:t>
        <w:tab/>
        <w:t>21</w:t>
        <w:tab/>
        <w:t>LEXI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08" w:leader="none"/>
          <w:tab w:val="left" w:pos="7560" w:leader="none"/>
          <w:tab w:val="left" w:pos="82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E DOWN ROPING                       SPONSORED BY:  </w:t>
      </w:r>
      <w:r>
        <w:rPr>
          <w:rFonts w:cs="Arial Black" w:ascii="Arial Black" w:hAnsi="Arial Black"/>
          <w:b/>
          <w:sz w:val="18"/>
          <w:szCs w:val="18"/>
        </w:rPr>
        <w:t>BASKINS DEPARTMENT STOR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08" w:leader="none"/>
          <w:tab w:val="left" w:pos="7560" w:leader="none"/>
          <w:tab w:val="left" w:pos="82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</w:rPr>
        <w:t>303</w:t>
        <w:tab/>
        <w:t>SEAN O’NEIL</w:t>
        <w:tab/>
        <w:t>DECATUR, TX</w:t>
        <w:tab/>
        <w:t>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2</w:t>
        <w:tab/>
        <w:t>CLINT CARPENTER</w:t>
        <w:tab/>
        <w:t>WEWOKA, OK</w:t>
        <w:tab/>
        <w:t>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89</w:t>
        <w:tab/>
        <w:t>CHEYENNE STANLEY</w:t>
        <w:tab/>
        <w:t>WAPANUCKA, OK</w:t>
        <w:tab/>
        <w:t>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3</w:t>
        <w:tab/>
        <w:t>BILLY HAMILTON</w:t>
        <w:tab/>
        <w:t>MCALESTER, OK</w:t>
        <w:tab/>
        <w:t>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8</w:t>
        <w:tab/>
        <w:t>J W HAMMONDS</w:t>
        <w:tab/>
        <w:t>MCALESTER, OK</w:t>
        <w:tab/>
        <w:t>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7</w:t>
        <w:tab/>
        <w:t>MONTY EAKIN</w:t>
        <w:tab/>
        <w:t>BENBROOK, TX</w:t>
        <w:tab/>
        <w:t>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4</w:t>
        <w:tab/>
        <w:t>CASEY HARMON</w:t>
        <w:tab/>
        <w:t>STEPHENVILLE, TX</w:t>
        <w:tab/>
        <w:t>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4</w:t>
        <w:tab/>
        <w:t>ERIC BROWN</w:t>
        <w:tab/>
        <w:t>POOLVILLE, TX</w:t>
        <w:tab/>
        <w:t>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66</w:t>
        <w:tab/>
        <w:t>HAROLD SHEPPARD</w:t>
        <w:tab/>
        <w:t>REKLAW, TX</w:t>
        <w:tab/>
        <w:t>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46</w:t>
        <w:tab/>
        <w:t>CODY LITTLE</w:t>
        <w:tab/>
        <w:t>SAN SABA, TX</w:t>
        <w:tab/>
        <w:t>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08" w:leader="none"/>
          <w:tab w:val="left" w:pos="7560" w:leader="none"/>
          <w:tab w:val="left" w:pos="8280" w:leader="none"/>
        </w:tabs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08" w:leader="none"/>
          <w:tab w:val="left" w:pos="7560" w:leader="none"/>
          <w:tab w:val="left" w:pos="8280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08" w:leader="none"/>
          <w:tab w:val="left" w:pos="7560" w:leader="none"/>
          <w:tab w:val="left" w:pos="8280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08" w:leader="none"/>
          <w:tab w:val="left" w:pos="7560" w:leader="none"/>
          <w:tab w:val="left" w:pos="8280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DDLE BRONC RIDING                        SPONSORED BY:  </w:t>
      </w:r>
      <w:r>
        <w:rPr>
          <w:rFonts w:cs="Arial Black" w:ascii="Arial Black" w:hAnsi="Arial Black"/>
          <w:b/>
          <w:sz w:val="18"/>
          <w:szCs w:val="18"/>
        </w:rPr>
        <w:t>NBC  53 / FOX 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8</w:t>
        <w:tab/>
        <w:t>PRESTON KAFKA</w:t>
        <w:tab/>
        <w:t>WAGNER, SD</w:t>
        <w:tab/>
        <w:t>409</w:t>
        <w:tab/>
        <w:t>HARD TACK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81</w:t>
        <w:tab/>
        <w:t>SHANE MENEFEE</w:t>
        <w:tab/>
        <w:t>RIVERTON, WY</w:t>
        <w:tab/>
        <w:t>35 +</w:t>
        <w:tab/>
        <w:t>ROBIN’S FLASH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1</w:t>
        <w:tab/>
        <w:t>WYATT BARSTOW</w:t>
        <w:tab/>
        <w:t>LUBBOCK, TX</w:t>
        <w:tab/>
        <w:t>1104</w:t>
        <w:tab/>
        <w:t>PRIMETIM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51</w:t>
        <w:tab/>
        <w:t>WESTON IRELAND</w:t>
        <w:tab/>
        <w:t>SALLISAW, OK</w:t>
        <w:tab/>
        <w:t>28</w:t>
        <w:tab/>
        <w:t>DREAM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9</w:t>
        <w:tab/>
        <w:t>BRYAN HAMMONS</w:t>
        <w:tab/>
        <w:t>VICTORIA, TX</w:t>
        <w:tab/>
        <w:t>V 3</w:t>
        <w:tab/>
        <w:t>UNEXPECT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2</w:t>
        <w:tab/>
        <w:t>JAKE HALVERSON</w:t>
        <w:tab/>
        <w:t>AMARILLO, TX</w:t>
        <w:tab/>
        <w:t>486</w:t>
        <w:tab/>
        <w:t>FOUR OF A KI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33</w:t>
        <w:tab/>
        <w:t>TODD RANGEL</w:t>
        <w:tab/>
        <w:t>LONDON, TX</w:t>
        <w:tab/>
        <w:t>3</w:t>
        <w:tab/>
        <w:t>PROMISEL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81</w:t>
        <w:tab/>
        <w:t>BRADLEY HARTER</w:t>
        <w:tab/>
        <w:t>LORANGER, LA</w:t>
        <w:tab/>
        <w:t>945</w:t>
        <w:tab/>
        <w:t>I’M A DUN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85</w:t>
        <w:tab/>
        <w:t>SAM SPREADBOROUGH</w:t>
        <w:tab/>
        <w:t>SNYDER, TX</w:t>
        <w:tab/>
        <w:t>220</w:t>
        <w:tab/>
        <w:t>HANDSOME JACK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6</w:t>
        <w:tab/>
        <w:t>CODY WRIGHT</w:t>
        <w:tab/>
        <w:t>MILFORD, UT</w:t>
        <w:tab/>
        <w:t>541 -</w:t>
        <w:tab/>
        <w:t>SWEET DREAM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7</w:t>
        <w:tab/>
        <w:t>JESSE WRIGHT</w:t>
        <w:tab/>
        <w:t>MILFORD, UT</w:t>
        <w:tab/>
        <w:t>151</w:t>
        <w:tab/>
        <w:t>GUNSMOK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43</w:t>
        <w:tab/>
        <w:t>AARON LIDE</w:t>
        <w:tab/>
        <w:t>COLLEGE STATION, TX</w:t>
        <w:tab/>
        <w:t>074</w:t>
        <w:tab/>
        <w:t>DIRTY DANC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00</w:t>
        <w:tab/>
        <w:t>BART MOORE</w:t>
        <w:tab/>
        <w:t>FT WORTH, TX</w:t>
        <w:tab/>
        <w:t>114</w:t>
        <w:tab/>
        <w:t>BEE B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COGDOCHES MOUNTED PATRO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AM ROPING                        SPONSORED BY:   </w:t>
      </w:r>
      <w:r>
        <w:rPr>
          <w:rFonts w:cs="Arial Black" w:ascii="Arial Black" w:hAnsi="Arial Black"/>
          <w:b/>
          <w:sz w:val="18"/>
          <w:szCs w:val="18"/>
        </w:rPr>
        <w:t>ARMADILLO SIG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5</w:t>
        <w:tab/>
        <w:t>KEET CYHPERS  AND  96  KYLE CYPHERS  ( MCALLEN, TX )</w:t>
        <w:tab/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53</w:t>
        <w:tab/>
        <w:t>COLBY LOVELL  AND  343  RANDALL RICHARDS  ( MADISONVILLE, TX / BEDIAS, TX )</w:t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81</w:t>
        <w:tab/>
        <w:t>CORY SMOTHERS  AND  359  CLAY SCHNEIDER  ( SANTO, TX / THORNDALE, TX )</w:t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4</w:t>
        <w:tab/>
        <w:t>CAMISH JENNINGS  AND  76  WADE CLAYTON  ( HOUSTON, TX / NEEDVILLE, TX )</w:t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7</w:t>
        <w:tab/>
        <w:t>DAN DANIEL  AND  19  RUSTY BARNETT  ( COLLEGE STATION, TX / HUNTSVILLE, TX )</w:t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4</w:t>
        <w:tab/>
        <w:t>BRAD HAMILTON  AND  149  BRET GOULD  ( POLLOK, TX / LUFKIN, TX )</w:t>
        <w:tab/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1</w:t>
        <w:tab/>
        <w:t>JUSTIN DAVIS  AND  440  TRAVIS WOODARD  ( MADISONVILLE, TX / STOCKTON, CA )</w:t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6</w:t>
        <w:tab/>
        <w:t>LUKE BROWN  AND  257  MARTIN LUCERO  ( STEPHENVILLE, TX )</w:t>
        <w:tab/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13</w:t>
        <w:tab/>
        <w:t>GIBBS KEETON  AND  396  BRIAN STONE  ( IVANHOE, TX / BAY CITY, TX )</w:t>
        <w:tab/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76</w:t>
        <w:tab/>
        <w:t>NATHAN MCWHORTER  AND  58  TWISTER CAIN  ( TELEPHONE, TX / GONZALES, TX )</w:t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OWNING WITH JOHN HARRIS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REL RACING                  SPONSORED BY:      </w:t>
      </w:r>
      <w:r>
        <w:rPr>
          <w:rFonts w:cs="Arial Black" w:ascii="Arial Black" w:hAnsi="Arial Black"/>
          <w:b/>
          <w:sz w:val="18"/>
          <w:szCs w:val="18"/>
        </w:rPr>
        <w:t>NACOGDOCHES MEDICAL CENT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464" w:leader="none"/>
          <w:tab w:val="left" w:pos="5040" w:leader="none"/>
          <w:tab w:val="left" w:pos="87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</w:rPr>
        <w:t>345</w:t>
        <w:tab/>
        <w:t>CHRISTINA RICHMAN---------GLENDORA, CA</w:t>
        <w:tab/>
        <w:t>_____</w:t>
        <w:tab/>
        <w:t xml:space="preserve">210  LINDSAY KARP-------------------MISSOULA, MT </w:t>
        <w:tab/>
        <w:t>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464" w:leader="none"/>
          <w:tab w:val="left" w:pos="5040" w:leader="none"/>
          <w:tab w:val="left" w:pos="87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2</w:t>
        <w:tab/>
        <w:t>TIPPY FREGEAU-------------------------ALVIN, TX</w:t>
        <w:tab/>
        <w:t>_____</w:t>
        <w:tab/>
        <w:t>137  WHITNEY GIBSON-----------------KILGORE, TX</w:t>
        <w:tab/>
        <w:t>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464" w:leader="none"/>
          <w:tab w:val="left" w:pos="5040" w:leader="none"/>
          <w:tab w:val="left" w:pos="87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47</w:t>
        <w:tab/>
        <w:t>KAREN LITTLE---------------------SAN SABA, TX</w:t>
        <w:tab/>
        <w:t>_____</w:t>
        <w:tab/>
        <w:t>152  BRITTANY GRANT--------NEW WAVERLY, TX</w:t>
        <w:tab/>
        <w:t>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464" w:leader="none"/>
          <w:tab w:val="left" w:pos="5040" w:leader="none"/>
          <w:tab w:val="left" w:pos="87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38</w:t>
        <w:tab/>
        <w:t>TANA RENICK---------------------KINGSTON, OK</w:t>
        <w:tab/>
        <w:t>_____</w:t>
        <w:tab/>
        <w:t>124  LINDSEY EWING--------------------MIDLAND, TX</w:t>
        <w:tab/>
        <w:t>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464" w:leader="none"/>
          <w:tab w:val="left" w:pos="5040" w:leader="none"/>
          <w:tab w:val="left" w:pos="87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2</w:t>
        <w:tab/>
        <w:t>LIZZY EHR-----------------------------ABLIENE, TX</w:t>
        <w:tab/>
        <w:t>_____</w:t>
        <w:tab/>
        <w:t>161  RAINY GRAHAM-------------GARDENDALE, TX</w:t>
        <w:tab/>
        <w:t>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828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8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OND SECTION BULL RIDING        SPONSORED BY:  </w:t>
      </w:r>
      <w:r>
        <w:rPr>
          <w:rFonts w:cs="Arial Black" w:ascii="Arial Black" w:hAnsi="Arial Black"/>
          <w:b/>
          <w:sz w:val="18"/>
          <w:szCs w:val="18"/>
        </w:rPr>
        <w:t>R  &amp;  K DISTRIBUT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4</w:t>
        <w:tab/>
        <w:t>TAYLOR TOVES</w:t>
        <w:tab/>
        <w:t>STEPHENVILLE, TX</w:t>
        <w:tab/>
        <w:t>161</w:t>
        <w:tab/>
        <w:t>IRON EAGL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99</w:t>
        <w:tab/>
        <w:t>DEXTER HUBER</w:t>
        <w:tab/>
        <w:t>HAMILTON, TX</w:t>
        <w:tab/>
        <w:t>150</w:t>
        <w:tab/>
        <w:t>BACKROA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1</w:t>
        <w:tab/>
        <w:t>COREY COLVIN</w:t>
        <w:tab/>
        <w:t>DUBBERLY, LA</w:t>
        <w:tab/>
        <w:t>5 R 4</w:t>
        <w:tab/>
        <w:t>ROWDY LJ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63</w:t>
        <w:tab/>
        <w:t>SHANE SEMIEN</w:t>
        <w:tab/>
        <w:t>DAYTON, TX</w:t>
        <w:tab/>
        <w:t>880</w:t>
        <w:tab/>
        <w:t>JOE KID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28</w:t>
        <w:tab/>
        <w:t>WINSTON QUESENBERRY</w:t>
        <w:tab/>
        <w:t>MUSKOGEE, OK</w:t>
        <w:tab/>
        <w:t>764</w:t>
        <w:tab/>
        <w:t>BLACK C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8</w:t>
        <w:tab/>
        <w:t>D J DOMANGUE</w:t>
        <w:tab/>
        <w:t>HOUMA, LA</w:t>
        <w:tab/>
        <w:t>838</w:t>
        <w:tab/>
        <w:t>LINE M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98</w:t>
        <w:tab/>
        <w:t>CODRICK MURPHY</w:t>
        <w:tab/>
        <w:t>HOUSTON, TX</w:t>
        <w:tab/>
        <w:t>106</w:t>
        <w:tab/>
        <w:t>STEEL DUS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3</w:t>
        <w:tab/>
        <w:t>PHILLIP WOODWORTH</w:t>
        <w:tab/>
        <w:t>HOUSTON, TX</w:t>
        <w:tab/>
        <w:t>812</w:t>
        <w:tab/>
        <w:t>HEAD BANG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9</w:t>
        <w:tab/>
        <w:t>CONNER WOOD</w:t>
        <w:tab/>
        <w:t>DUSON, LA</w:t>
        <w:tab/>
        <w:t>238</w:t>
        <w:tab/>
        <w:t>NEXT THING SMOKIN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94</w:t>
        <w:tab/>
        <w:t>JOSHUA MORRIS</w:t>
        <w:tab/>
        <w:t>CARTHAGE, TX</w:t>
        <w:tab/>
        <w:t>66</w:t>
        <w:tab/>
        <w:t>MEDICINE SHOW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00</w:t>
        <w:tab/>
        <w:t>HEATH SCOTT</w:t>
        <w:tab/>
        <w:t>DALLAS, TX</w:t>
        <w:tab/>
        <w:t>778</w:t>
        <w:tab/>
        <w:t>MARTINDAL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===============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STOCK CONTRACTOR---------------CLASSIC PRO RODEO LTD</w:t>
      </w:r>
    </w:p>
    <w:p>
      <w:pPr>
        <w:pStyle w:val="Heading5"/>
        <w:rPr>
          <w:szCs w:val="18"/>
        </w:rPr>
      </w:pPr>
      <w:r>
        <w:rPr>
          <w:szCs w:val="18"/>
        </w:rPr>
        <w:t xml:space="preserve">ANNOUNCER SPONSORED BY:  SPORTSHACK &amp; BANITA CREEK HALL---ANDY STEWART      MUSIC BY:  RANDY MAYER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SECRETARY-------LYNNE COMPT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TIMERS--------JAYME PEMBERTON  and TONYA LOVELA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JUDGES SPONSORED BY: HOLIDAY INN EXPRESS-----------MARK LONGORIA  and  JOE BOB LOCK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ICK-UP MEN  ----------JEREMY HIGHT  and JEREMY WILL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BULL FIGHTERS SPONSORED BY: EASTSIDE UNITED PENTECOSTAL CHURCH—CLAY HAGER and KENNY BERGER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CLOWN AND BARRELMAN-----------JOHN HARRISON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harlesworth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3600" w:leader="none"/>
        <w:tab w:val="left" w:pos="6480" w:leader="none"/>
        <w:tab w:val="left" w:pos="711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3600" w:leader="none"/>
        <w:tab w:val="left" w:pos="6480" w:leader="none"/>
        <w:tab w:val="left" w:pos="7200" w:leader="none"/>
      </w:tabs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  <w:tab w:val="left" w:pos="3600" w:leader="none"/>
        <w:tab w:val="left" w:pos="6480" w:leader="none"/>
        <w:tab w:val="left" w:pos="7200" w:leader="none"/>
      </w:tabs>
      <w:ind w:right="-9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080" w:leader="none"/>
        <w:tab w:val="left" w:pos="3600" w:leader="none"/>
        <w:tab w:val="left" w:pos="6480" w:leader="none"/>
        <w:tab w:val="left" w:pos="7200" w:leader="none"/>
      </w:tabs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080" w:leader="none"/>
        <w:tab w:val="left" w:pos="3600" w:leader="none"/>
        <w:tab w:val="left" w:pos="6480" w:leader="none"/>
        <w:tab w:val="left" w:pos="7200" w:leader="none"/>
      </w:tabs>
      <w:jc w:val="center"/>
      <w:outlineLvl w:val="4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6:00Z</dcterms:created>
  <dc:creator>Compaq</dc:creator>
  <dc:description/>
  <cp:keywords/>
  <dc:language>en-US</dc:language>
  <cp:lastModifiedBy>EXPO</cp:lastModifiedBy>
  <cp:lastPrinted>2007-03-19T16:04:00Z</cp:lastPrinted>
  <dcterms:modified xsi:type="dcterms:W3CDTF">2012-03-22T01:56:00Z</dcterms:modified>
  <cp:revision>2</cp:revision>
  <dc:subject/>
  <dc:title> MIKE PERRY DODGE – BUDWEISER – COCA COLA - CLEAR CHANNEL COMMUNICATIONS -  presents</dc:title>
</cp:coreProperties>
</file>